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реподавателя 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научно-методической работе з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 xml:space="preserve">Эффективность использования </w:t>
      </w:r>
      <w:r>
        <w:rPr>
          <w:b/>
          <w:bCs/>
          <w:szCs w:val="28"/>
        </w:rPr>
        <w:t>в образовательном процессе</w:t>
      </w:r>
      <w:r>
        <w:rPr>
          <w:b/>
          <w:szCs w:val="28"/>
        </w:rPr>
        <w:t xml:space="preserve"> современных образовательных технологий и методик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Внедрение технологий дистанционного, электронного и смешанного обучения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ыполненных работ по изучению и апробации технологий на преподаваемых дисциплинах </w:t>
            </w:r>
            <w:r>
              <w:rPr>
                <w:b/>
                <w:i/>
              </w:rPr>
              <w:t>(указать платформы для организации онлайн-занятий, перечислить дистанционные формы работы, оценить степень разработанности учебных курсов в системе Moodle – до 10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Внедрение технологии проектного обучения 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в УМК УД и МДК  материалов по учебным проектам в соответствии с информационной картой проектов </w:t>
            </w:r>
            <w:r>
              <w:rPr>
                <w:b/>
                <w:i/>
              </w:rPr>
              <w:t>(учебная тема, название проекта, группы, количество обучающихся; количество индивидуальных проектов, итоги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Использование образовательных технологий (кроме вышеуказанных)</w:t>
      </w:r>
      <w:r>
        <w:rPr/>
        <w:t xml:space="preserve"> 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временных образовательных технологий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разработанных материалов по данной технологии (</w:t>
            </w:r>
            <w:r>
              <w:rPr>
                <w:color w:val="FF0000"/>
              </w:rPr>
              <w:t>за отчетный период!!!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Разработка учебных изданий (</w:t>
      </w:r>
      <w:r>
        <w:rPr>
          <w:color w:val="FF0000"/>
        </w:rPr>
        <w:t>за отчетный период!!!</w:t>
      </w:r>
      <w:r>
        <w:rPr>
          <w:b/>
          <w:color w:val="FF0000"/>
        </w:rPr>
        <w:t>)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(практическое...) пособие: название, количество экземпля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рганизация внеурочной деятельности студентов 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2"/>
        <w:gridCol w:w="4803"/>
        <w:gridCol w:w="3147"/>
        <w:gridCol w:w="33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 с указанием уровня (всероссийский, областной и др.), наименование, время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ФИ, группы/ количество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color w:val="FF0000"/>
              </w:rPr>
              <w:t>конкретно)</w:t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23"/>
              <w:jc w:val="center"/>
              <w:rPr/>
            </w:pPr>
            <w:r>
              <w:rPr>
                <w:b/>
                <w:bCs/>
              </w:rPr>
              <w:t>2.1. Организация и проведение внеурочной деятельности (Единые уроки, просветительские акции, Диктанты, экскурсии, игры, викторины и т.п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color w:val="FF0000"/>
              </w:rPr>
            </w:pPr>
            <w:r>
              <w:rPr>
                <w:b/>
              </w:rPr>
              <w:t xml:space="preserve">2.2. Участие в подготовке студентов к профессиональным конкурсам, в т.ч. </w:t>
            </w:r>
            <w:r>
              <w:rPr>
                <w:b/>
                <w:lang w:val="en-US"/>
              </w:rPr>
              <w:t>WSR</w:t>
            </w:r>
            <w:r>
              <w:rPr>
                <w:b/>
              </w:rPr>
              <w:t>, Абилимпи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Организация и проведение научно-исследовательской деятельности 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овка студентов к участию в научно-практических конференциях, предметных олимпиадах, творческих конкурс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</w:rPr>
              <w:t>2.4. Руководство курсовыми и дипломными работ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оциального партнерства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Руководство творческой группой в составе СНО (описание деятельности: название, количество студентов, проведенные мероприятия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Деятельность по разработке и обновлению образовательных программ, контрольно-оценочных средств (текущий контроль, промежуточная аттестация)* </w:t>
      </w:r>
      <w:r>
        <w:rPr>
          <w:b/>
        </w:rPr>
        <w:t>(</w:t>
      </w:r>
      <w:r>
        <w:rPr>
          <w:color w:val="FF0000"/>
        </w:rPr>
        <w:t>за отчетный период!!!</w:t>
      </w:r>
      <w:r>
        <w:rPr>
          <w:b/>
          <w:color w:val="FF0000"/>
        </w:rPr>
        <w:t>)</w:t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  <w:szCs w:val="22"/>
        </w:rPr>
      </w:pPr>
      <w:r>
        <w:rPr>
          <w:b/>
          <w:szCs w:val="28"/>
        </w:rPr>
        <w:t>*</w:t>
      </w:r>
      <w:r>
        <w:rPr>
          <w:b/>
          <w:color w:val="FF0000"/>
          <w:sz w:val="20"/>
          <w:szCs w:val="22"/>
        </w:rPr>
        <w:t xml:space="preserve">отмечаем наличие материалов любым знаком 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827"/>
        <w:gridCol w:w="3827"/>
      </w:tblGrid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одаваемого курс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о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офессиональное развитие преподавателя </w:t>
      </w:r>
    </w:p>
    <w:p>
      <w:pPr>
        <w:pStyle w:val="Normal"/>
        <w:ind w:left="72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ид мероприятия с указанием уровня (всероссийский, областной и др.),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Дополнительное профессиональное образование (ПК, профессиональная переподготовка, стажировка, онлайн-курс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 Теоретическое представление собственного педагогического опыта (у</w:t>
            </w:r>
            <w:r>
              <w:rPr>
                <w:b/>
              </w:rPr>
              <w:t>частие в научно-практических конференциях, пед. чтениях, вебинарах и др.) (</w:t>
            </w:r>
            <w:r>
              <w:rPr>
                <w:b/>
                <w:color w:val="FF0000"/>
              </w:rPr>
              <w:t>название статьи – при публикаци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.3. Практическое представление собственного педагогического опыта (выступления на педсоветах, заседаниях МО; проведение мастер-классов, педагогических мастерских, семинаров, </w:t>
            </w:r>
            <w:r>
              <w:rPr>
                <w:b/>
              </w:rPr>
              <w:t>консультаций, открытых уроков и т.д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.4. Участие в профессиональных конкурса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5. Участие в деятельности сетевых профессиональных сооб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.6. Участие в реализации инновационного и (или) социального проектов (програм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</w:rPr>
        <w:t>Отчет по плану профессионального саморазвития педагога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Тема _________________________________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b/>
        </w:rPr>
        <w:t xml:space="preserve">Начало работы ______________ </w:t>
      </w:r>
    </w:p>
    <w:p>
      <w:pPr>
        <w:pStyle w:val="Normal"/>
        <w:ind w:left="57" w:right="57" w:hanging="0"/>
        <w:rPr/>
      </w:pPr>
      <w:r>
        <w:rPr>
          <w:b/>
        </w:rPr>
        <w:t>Окончание работы _______________</w:t>
      </w:r>
    </w:p>
    <w:p>
      <w:pPr>
        <w:pStyle w:val="Normal"/>
        <w:ind w:left="57" w:right="57" w:hanging="0"/>
        <w:rPr/>
      </w:pPr>
      <w:r>
        <w:rPr>
          <w:b/>
        </w:rPr>
        <w:t>Цель профессионального развития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1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2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hd w:fill="FFFFFF" w:val="clear"/>
        <w:spacing w:lineRule="atLeast" w:line="277" w:before="0" w:after="125"/>
        <w:rPr/>
      </w:pPr>
      <w:r>
        <w:rPr>
          <w:b/>
          <w:bCs/>
          <w:szCs w:val="28"/>
          <w:lang w:eastAsia="ru-RU"/>
        </w:rPr>
        <w:t>Формы самообразования:</w:t>
      </w:r>
      <w:r>
        <w:rPr>
          <w:szCs w:val="28"/>
          <w:lang w:eastAsia="ru-RU"/>
        </w:rPr>
        <w:t xml:space="preserve"> индивидуальная, групповая, коллективная </w:t>
      </w:r>
      <w:r>
        <w:rPr>
          <w:i/>
          <w:szCs w:val="28"/>
          <w:lang w:eastAsia="ru-RU"/>
        </w:rPr>
        <w:t>(нужное подчеркнуть)</w:t>
      </w:r>
    </w:p>
    <w:p>
      <w:pPr>
        <w:pStyle w:val="Normal"/>
        <w:shd w:fill="FFFFFF" w:val="clear"/>
        <w:spacing w:lineRule="atLeast" w:line="277" w:before="0" w:after="125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Этапы работы над темой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402"/>
        <w:gridCol w:w="1275"/>
        <w:gridCol w:w="7773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тап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и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полненные виды работ с указанием формы представления результатов работы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иагнос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Настрой на работу, анализ затруднений, постановка проблемы, изучение литературы и имеющегося опыта по проблеме, примерное планирование этапов рабо</w:t>
              <w:softHyphen/>
              <w:t xml:space="preserve">т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0"/>
              <w:rPr/>
            </w:pPr>
            <w:r>
              <w:rPr>
                <w:szCs w:val="28"/>
                <w:lang w:eastAsia="ru-RU"/>
              </w:rPr>
              <w:t>Самодиагностика, участие в тренингах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а учебно-планирующая, нормативная документация</w:t>
            </w:r>
          </w:p>
          <w:p>
            <w:pPr>
              <w:pStyle w:val="Normal"/>
              <w:ind w:left="137" w:hanging="0"/>
              <w:rPr/>
            </w:pPr>
            <w:r>
              <w:rPr>
                <w:szCs w:val="28"/>
                <w:lang w:eastAsia="ru-RU"/>
              </w:rPr>
              <w:t xml:space="preserve">Изучена психолого-педагогическая литература 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рсы повышения квалификации, вебинары, онлайн-курсы, стажировка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 опыт (посещение уроков, мастер-классов, семинаров)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о состояние избранной проблемы в теории и практике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ставлен примерный план саморазвития  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огнос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Cs w:val="28"/>
                <w:lang w:eastAsia="ru-RU"/>
              </w:rPr>
              <w:t>Разработка системы мер, направленных на решение проблемы. Прогнозирование результа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работан комплекс мер 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рогнозированы результаты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к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right="133" w:hanging="0"/>
              <w:rPr/>
            </w:pPr>
            <w:r>
              <w:rPr>
                <w:szCs w:val="28"/>
                <w:lang w:eastAsia="ru-RU"/>
              </w:rPr>
              <w:t>Накопление педагогических фактов, их отбор и анализ, проверка новых методов работы. Представление опыта работы.  Формирование УМК. Отслеживание текущих, промежуточных результатов. Корректировка работ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и пополнение УМК (программа, КОС, дидактический материал, ЦОР и т.д.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ступление на педсовете, заседании МО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>Участие в олимпиадах, конкурсах, семинарах, конференциях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робация собственных проектов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ткрытых уроков, мастер-классов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>Личная методическая веб-страница/сайт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диагностики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общающ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ведение итогов</w:t>
              <w:br/>
              <w:t>Оформление результатов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 xml:space="preserve">Консультативная помощь коллегам 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убликации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методической продукции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недрен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ражирование опыта на различных уровнях (региональный, всероссийский, международный)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>
          <w:b/>
        </w:rPr>
        <w:t xml:space="preserve">Обобщенные итоги работы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Марина Анатольевна</dc:creator>
  <dc:description/>
  <cp:keywords/>
  <dc:language>en-US</dc:language>
  <cp:lastModifiedBy>Тишкова</cp:lastModifiedBy>
  <cp:lastPrinted>2021-12-01T12:36:00Z</cp:lastPrinted>
  <dcterms:modified xsi:type="dcterms:W3CDTF">2021-12-02T04:01:00Z</dcterms:modified>
  <cp:revision>18</cp:revision>
  <dc:subject/>
  <dc:title>Отчет преподавателя      _________________________________________________________                                                    по научно-методической работе  за 20____ - 20____ год</dc:title>
</cp:coreProperties>
</file>